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ookit:5625SOIM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  <w:r>
        <w:rPr/>
        <w:drawing>
          <wp:inline distT="0" distB="0" distL="0" distR="0">
            <wp:extent cx="198945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</w:rPr>
        <w:t xml:space="preserve">Corrymeela Ballycastle Booking For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2"/>
      </w:tblGrid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nt: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School of Important Mistakes – Corrymeela Autumn School 20 - 2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ct 2015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phone/Mobile: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ish to make your stay as comfortable as possible.  Please make sure you give us as much information as possi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240"/>
        <w:gridCol w:w="1320"/>
        <w:gridCol w:w="4650"/>
      </w:tblGrid>
      <w:tr>
        <w:trPr>
          <w:trHeight w:val="25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MODATION (Residential)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E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ing by single gender by default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 [  ] Female [  ]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you wish to share with: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Rate (Non-Residential)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5 (limited availability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96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ET and HEALTH</w:t>
            </w:r>
          </w:p>
        </w:tc>
      </w:tr>
      <w:tr>
        <w:trPr>
          <w:trHeight w:val="57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mark with an‘X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etarian [   ]   Vegan [   ]  Allergies/Other [   ]   Please give details of allergi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Information:  (medical conditions/disability/special nee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 WAYS TO SECURE YOUR BOOKING: all payments must be received by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ctober, 2015.</w:t>
            </w:r>
          </w:p>
        </w:tc>
      </w:tr>
      <w:tr>
        <w:trPr>
          <w:trHeight w:val="4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Payment by Debit/Credit ca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Please send this form by email to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lfast@corrymeela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then call our Belfast Office 028 9050 8080  to make payment quoting Bookiing5625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ayment by Cheque</w:t>
            </w:r>
            <w:r>
              <w:rPr>
                <w:rFonts w:cs="Calibri" w:ascii="Calibri" w:hAnsi="Calibri"/>
                <w:sz w:val="22"/>
                <w:szCs w:val="22"/>
              </w:rPr>
              <w:t>: Please send this form together with your cheque made payable to the Corrymeela Community to Corrymeela, 129 Ormeau Road, Belfast, BT7 1SH (or if you prefer call in – our office hours are 9 – 5 Mon –Fri).</w:t>
            </w:r>
          </w:p>
        </w:tc>
      </w:tr>
      <w:tr>
        <w:trPr>
          <w:trHeight w:val="6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indicate how you will make pay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edit Card (   )         Cheque (  )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ease note all payments are non refundable.</w:t>
            </w:r>
          </w:p>
        </w:tc>
      </w:tr>
      <w:tr>
        <w:trPr>
          <w:trHeight w:val="9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ase direct booking enquiries to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elfast@corrymeela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or call  028 9050 808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e information about The Corrymeela Community can be found online: www.corrymeela.or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19"/>
      <w:pgMar w:left="720" w:right="720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fast@corrymeela.org" TargetMode="External"/><Relationship Id="rId4" Type="http://schemas.openxmlformats.org/officeDocument/2006/relationships/hyperlink" Target="mailto:belfast@corrymeela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2:00Z</dcterms:created>
  <dc:creator>Angela Saunders</dc:creator>
  <dc:description/>
  <cp:keywords/>
  <dc:language>en-US</dc:language>
  <cp:lastModifiedBy>Angela Saunders</cp:lastModifiedBy>
  <cp:lastPrinted>2011-07-06T15:36:00Z</cp:lastPrinted>
  <dcterms:modified xsi:type="dcterms:W3CDTF">2015-09-22T20:12:00Z</dcterms:modified>
  <cp:revision>8</cp:revision>
  <dc:subject/>
  <dc:title>Corrymeela Open Event Booking Form</dc:title>
</cp:coreProperties>
</file>